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ХУРАЛ ПРЕДСТАВИТЕЛЕЙ ГОРОДА КЫЗЫЛ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июня 2018 года                      г. Кызыл                                              № 112</w:t>
      </w:r>
    </w:p>
    <w:p>
      <w:pPr>
        <w:pStyle w:val="Heading1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б  исполнении бюджета городского округа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 Кызыл Республики Тыва» </w:t>
      </w:r>
      <w:r>
        <w:rPr>
          <w:rFonts w:cs="Times New Roman" w:ascii="Times New Roman" w:hAnsi="Times New Roman"/>
          <w:lang w:val="ru-RU"/>
        </w:rPr>
        <w:t>за 1 квартал 2018 год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городском округе «Город Кызыл Республики Тыва», утвержденным решением Хурала представителей Хурала представителей г. Кызыла от 11 ноября 2008 г. № 44, руководствуясь статьей 72 Устава городского округа «Город Кызыл Республики Тыва», принятого решением Хурала представителей г. Кызыла от 5 мая 2005 г. № 50,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jc w:val="center"/>
        <w:rPr/>
      </w:pPr>
      <w:r>
        <w:rPr>
          <w:sz w:val="28"/>
          <w:szCs w:val="28"/>
        </w:rPr>
        <w:t xml:space="preserve">Хурал представителей города Кызыла </w:t>
      </w:r>
      <w:r>
        <w:rPr>
          <w:b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нять к сведению прилагаемый Отчет об исполнении бюджета городского округа «Город Кызыл Республики Тыва» за 1 квартал 201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органов местного самоуправления городского округа «Город Кызыл Республики Тыва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</w:t>
      </w:r>
      <w:r>
        <w:rPr>
          <w:szCs w:val="28"/>
          <w:lang w:val="ru-RU"/>
        </w:rPr>
        <w:t>Комитет по финансово-экономическим вопросам, развитию предпринимательства и инвестиционной политике Хурала представителей г. Кызыла и мэрию г. Кызыла</w:t>
      </w:r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  <w:lang w:val="ru-RU"/>
        </w:rPr>
        <w:t>Настоящее постановление вступает в силу со дня его принят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ызыла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Хурала представителей города Кызыла                                                          Д.И. Оюн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13</dc:creator>
  <dc:description/>
  <cp:keywords/>
  <dc:language>en-US</dc:language>
  <cp:lastModifiedBy>uh096</cp:lastModifiedBy>
  <cp:lastPrinted>2018-05-23T20:22:00Z</cp:lastPrinted>
  <dcterms:modified xsi:type="dcterms:W3CDTF">2018-06-20T10:19:00Z</dcterms:modified>
  <cp:revision>86</cp:revision>
  <dc:subject/>
  <dc:title/>
</cp:coreProperties>
</file>